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899079417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Шар Планина” №33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 xml:space="preserve">Съвета на директорите на Холдингово дружество “Дунав”АД – гр.Враца свиква  Редовно Годишно Общо събрание на акционерите на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spacing w:before="0" w:after="0"/>
        <w:ind w:left="283" w:firstLine="851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 w:val="24"/>
          <w:szCs w:val="24"/>
        </w:rPr>
        <w:t>30.06.2012 г. от 09: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1г.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ОСА приема Доклада за дейността на ХД”Дунав”АД през 2011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1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2011г.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.Доклад на дипломирания експерт-счетоводител за извършената проверка на Дружеството за 2011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ема Доклада на дипломирания експерт-счетоводител за извършената проверка на Дружеството за 2011г.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.Приемане на Годишния финансов отчет на Дружеството за 2011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1 г.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. Приемане на Консолидирания Годишен финансов отчет за 2011 год. и Консолидирания доклад за дейността за 2011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1 год. и Консолидирания доклад за дейността за 2011 год.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. Разпределение на печалбата за 2011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предложението на СД за разпределение на печалбата за 2011 г. 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1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1 г</w:t>
      </w:r>
      <w:r>
        <w:rPr>
          <w:b/>
          <w:sz w:val="24"/>
          <w:szCs w:val="24"/>
          <w:lang w:val="bg-BG"/>
        </w:rPr>
        <w:t xml:space="preserve">. 8. Избор на дипломиран експерт-счетоводител за 2012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2 година</w:t>
      </w:r>
      <w:r>
        <w:rPr>
          <w:b/>
          <w:sz w:val="24"/>
          <w:szCs w:val="24"/>
          <w:lang w:val="bg-BG"/>
        </w:rPr>
        <w:t xml:space="preserve"> 9.Разни.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секи акционер има право да участва в ОСА като всяка 1 акция дава право на 1 глас. Общият брой акции са 215 000 бр. към датата на свикване на събранието. Всек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а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sz w:val="24"/>
          <w:szCs w:val="24"/>
          <w:lang w:val="en-US"/>
        </w:rPr>
        <w:t>16.06</w:t>
      </w:r>
      <w:r>
        <w:rPr>
          <w:sz w:val="24"/>
          <w:szCs w:val="24"/>
          <w:lang w:val="bg-BG"/>
        </w:rPr>
        <w:t>.2012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ХД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унав</w:t>
      </w:r>
      <w:r>
        <w:rPr>
          <w:sz w:val="24"/>
          <w:szCs w:val="24"/>
        </w:rPr>
        <w:t>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12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1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>.03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1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en-US"/>
        </w:rPr>
        <w:t xml:space="preserve"> E-REGISTER</w:t>
      </w:r>
      <w:r>
        <w:rPr>
          <w:sz w:val="24"/>
          <w:szCs w:val="24"/>
          <w:lang w:val="ru-RU"/>
        </w:rPr>
        <w:t xml:space="preserve"> на 25.04.2011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ru-RU"/>
        </w:rPr>
        <w:t>.06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аво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отокол № 1 /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.03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 от заседание на Съвета на директорите на  дружеството за приемане на ГФО и Годишния доклад за дейността на ХД”Дунав”АД за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2. Протокол №2 /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 от заседание на Съвета на директорите на дружеството за приемане на Консолидирания годишен отчет и Консолидирания доклад за дейността на ХД”Дунав”АД за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од. и свикване на Редовното Общо събрание на акционерите на Дружеството на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Проект за решения на Редовното Общо събрание на акционерите –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. Образец на пълномощно за ОСА-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 Покана – ОСА-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 Отчет за дейността на Директора за връзки с инвеститорите за 201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bg-BG"/>
        </w:rPr>
        <w:t>Доклад за дейността на ХД”Дунав”АД през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9"/>
      <w:type w:val="nextPage"/>
      <w:pgSz w:w="11906" w:h="16838"/>
      <w:pgMar w:left="1260" w:right="1134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mailto:dunav_vraca@abv.bg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hyperlink" Target="http://www.holding-dunav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11-05-02T10:52:00Z</cp:lastPrinted>
  <dcterms:modified xsi:type="dcterms:W3CDTF">2012-05-14T07:02:00Z</dcterms:modified>
  <cp:revision>8</cp:revision>
  <dc:subject/>
  <dc:title>                    </dc:title>
</cp:coreProperties>
</file>